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812"/>
      </w:tblGrid>
      <w:tr>
        <w:trPr/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46380</wp:posOffset>
                      </wp:positionV>
                      <wp:extent cx="16198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9.4pt" to="160.3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IỆN ĐÀO TẠO SAU ĐẠI HỌ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26695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7.85pt" to="234.4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……………</w:t>
            </w:r>
            <w:r>
              <w:rPr>
                <w:i/>
                <w:sz w:val="26"/>
                <w:szCs w:val="26"/>
              </w:rPr>
              <w:t>., ngày …… tháng ….. năm 20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 NHẬN XÉT LUẬN VĂN THẠC SĨ CỦA NGƯỜI HƯỚNG DẪN KHOA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ên đề tài: ………………………………………………………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huyên ngành: ………………………………………….…………… Mã số: 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ọ và tên học viên: ………………………………………………….. Khóa: ………………….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Người hướng dẫn khoa học: …………………………………………………………………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ơn vị công tác của người hướng dẫn KH: ……………………………………………………...</w:t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NHẬN XÉT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1. Chất lượng của luận văn thạc sĩ: 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1.1. Sự phù hợp giữa nội dung của luận văn với tên đề tài và mã số chuyên ngành: ……………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.2. Những kết quả cơ bản của luận văn thạc sĩ: ………………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.3. Ưu điểm, nhược điểm về nội dung và hình thức của luận văn: …………...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>2. Khả năng, thái độ và tinh thần của học viên trong quá trình thực hiện luận văn</w:t>
      </w:r>
      <w:r>
        <w:rPr>
          <w:sz w:val="26"/>
          <w:szCs w:val="26"/>
        </w:rPr>
        <w:t>: 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3. Kết luận chung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Họ tên và chữ ký của người hướng dẫn khoa học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503.2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b/>
        <w:sz w:val="20"/>
        <w:szCs w:val="20"/>
        <w:lang w:val="en-US" w:eastAsia="en-US"/>
      </w:rPr>
      <w:t>NBH: 30/5/2018-REV:0</w:t>
    </w:r>
    <w:r>
      <w:rPr>
        <w:b/>
        <w:sz w:val="20"/>
        <w:szCs w:val="20"/>
      </w:rPr>
      <w:tab/>
      <w:tab/>
      <w:t xml:space="preserve">            BM.03-QT.SDH.05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5:00Z</dcterms:created>
  <dc:creator>ASUS</dc:creator>
  <dc:description/>
  <cp:keywords/>
  <dc:language>en-US</dc:language>
  <cp:lastModifiedBy>A</cp:lastModifiedBy>
  <cp:lastPrinted>2014-02-25T16:27:00Z</cp:lastPrinted>
  <dcterms:modified xsi:type="dcterms:W3CDTF">2018-05-23T03:27:00Z</dcterms:modified>
  <cp:revision>4</cp:revision>
  <dc:subject/>
  <dc:title>CỘNG HÒA XÃ HỘI CHỦ NGHĨA VIỆT NAM</dc:title>
</cp:coreProperties>
</file>