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70"/>
      </w:tblGrid>
      <w:tr>
        <w:trPr>
          <w:trHeight w:val="993" w:hRule="atLeast"/>
        </w:trPr>
        <w:tc>
          <w:tcPr>
            <w:tcW w:w="46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Ộ GIAO THÔNG VẬN TẢI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H HÀNG HẢI VIỆT NAM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27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ố:.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bCs/>
              </w:rPr>
              <w:t xml:space="preserve"> /GGT-SĐH</w:t>
            </w:r>
          </w:p>
        </w:tc>
        <w:tc>
          <w:tcPr>
            <w:tcW w:w="53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lineRule="exact" w:line="360" w:before="240" w:after="0"/>
              <w:ind w:hanging="284"/>
              <w:jc w:val="right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6670</wp:posOffset>
                      </wp:positionV>
                      <wp:extent cx="1938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Hải Phòng</w:t>
            </w:r>
            <w:r>
              <w:rPr>
                <w:rFonts w:cs="Arial" w:ascii="Arial" w:hAnsi="Arial"/>
                <w:bCs/>
                <w:i/>
                <w:iCs/>
                <w:sz w:val="26"/>
              </w:rPr>
              <w:t>,</w:t>
            </w:r>
            <w:r>
              <w:rPr>
                <w:rFonts w:cs="Arial" w:ascii="Arial" w:hAnsi="Arial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ày ....tháng .... n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m 20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ing1"/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GIỚI THIỆU THỰC TẬP TỐT NGHIỆP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giới thiệu với: 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Học viên: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..............................................thuộc Viện Đào tạo Sau đại học (VĐTSĐH)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Trình độ đào tạo: 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Được cử đến: 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: 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567" w:hanging="0"/>
        <w:jc w:val="both"/>
        <w:rPr/>
      </w:pPr>
      <w:r>
        <w:rPr>
          <w:rFonts w:cs="Times New Roman" w:ascii="Times New Roman" w:hAnsi="Times New Roman"/>
        </w:rPr>
        <w:t>Kính mong Qu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ạo điều kiện để học viên ....................................................hoàn thành nhiệm vụ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này có giá trị đến hết ngày       tháng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.…      </w:t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</w:rPr>
        <w:t>TL. HIỆU TRƯỞNG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 xml:space="preserve">      VIỆN TRƯỞNG VĐTSĐH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</w:t>
      </w:r>
    </w:p>
    <w:p>
      <w:pPr>
        <w:pStyle w:val="Normal"/>
        <w:spacing w:lineRule="exact" w:line="320"/>
        <w:ind w:left="288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ind w:firstLine="10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-540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VogueH">
    <w:altName w:val="Courier New"/>
    <w:charset w:val="00"/>
    <w:family w:val="swiss"/>
    <w:pitch w:val="variable"/>
  </w:font>
  <w:font w:name=".VnMystical">
    <w:altName w:val="Courier New"/>
    <w:charset w:val="00"/>
    <w:family w:val="swiss"/>
    <w:pitch w:val="variable"/>
  </w:font>
  <w:font w:name=".VnFreeH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55" w:leader="none"/>
      </w:tabs>
      <w:rPr>
        <w:rFonts w:ascii="Times New Roman" w:hAnsi="Times New Roman" w:cs="Times New Roman"/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82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65pt" to="466.8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>NBH:       10/4/23 - REV:0</w:t>
      <w:tab/>
      <w:tab/>
      <w:t>BM.17-QT.SDH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;Courier New" w:hAnsi=".VnVogueH;Courier New" w:cs=".VnVogueH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;Courier New" w:hAnsi=".VnMystical;Courier New" w:cs=".VnMystical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;Courier New" w:hAnsi=".VnFreeH;Courier New" w:cs=".VnFreeH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;Courier New" w:hAnsi=".VnAristote;Courier New" w:cs=".VnAristote;Courier New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;Courier New" w:hAnsi=".VnAristote;Courier New" w:cs=".VnAristote;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;Courier New" w:hAnsi=".VnAristote;Courier New" w:cs=".VnAristote;Courier New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;Courier New" w:hAnsi=".VnHelvetInsH;Courier New" w:cs=".VnHelvetInsH;Courier New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;Courier New" w:hAnsi=".VnMystical;Courier New" w:cs=".VnMystical;Courier New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;Courier New" w:hAnsi=".VnArial;Courier New" w:cs=".VnArial;Courier New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;Courier New" w:hAnsi=".VnArial;Courier New" w:cs=".VnArial;Courier New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;Courier New" w:hAnsi=".VnMystical;Courier New" w:cs=".VnMystical;Courier New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;Courier New" w:hAnsi=".VnArial;Courier New" w:cs=".VnArial;Courier New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1:00Z</dcterms:created>
  <dc:creator>ABC</dc:creator>
  <dc:description/>
  <cp:keywords/>
  <dc:language>en-US</dc:language>
  <cp:lastModifiedBy>admin</cp:lastModifiedBy>
  <cp:lastPrinted>2018-06-01T15:56:00Z</cp:lastPrinted>
  <dcterms:modified xsi:type="dcterms:W3CDTF">2023-04-19T03:55:00Z</dcterms:modified>
  <cp:revision>7</cp:revision>
  <dc:subject/>
  <dc:title>Bé giao th«ng vËn ti         Céng hoµ x· héi chñ nghÜa viÖt nam</dc:title>
</cp:coreProperties>
</file>