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OÀ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7pt" to="322.7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ĐĂNG KÝ THỰC TẬP TỐT NGHIỆ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ại cơ quan, đơn vị, doanh nghiệp (cơ sở thực tập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Viện Đào tạo Sau đại học, Trường Đại học Hàng hải Việt Na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Tôi tên là:………………………….…......…… Sinh ngày: …………………..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CCCD: ………………………….…</w:t>
        <w:tab/>
        <w:t>Cấp ngày: …………...………...………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Lớp:……………………....................</w:t>
        <w:tab/>
        <w:t xml:space="preserve">Chuyên ngành ……...………………………...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ộc Viện Đào tạo Sau đại học, Trường Đại học Hàng hải Việt Nam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Điện thoại: …………………… Email: ………………...……………………………..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đăng ký thực tập tốt nghiệp như sau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Lĩnh vực/chuyên đề thực tập (</w:t>
      </w:r>
      <w:r>
        <w:rPr>
          <w:rFonts w:cs="Times New Roman" w:ascii="Times New Roman" w:hAnsi="Times New Roman"/>
          <w:i/>
          <w:color w:val="000000"/>
        </w:rPr>
        <w:t>ghi vắn tắt, nên có quan hệ mật thiết với đề tài đề án tốt nghiệp</w:t>
      </w:r>
      <w:r>
        <w:rPr>
          <w:rFonts w:cs="Times New Roman" w:ascii="Times New Roman" w:hAnsi="Times New Roman"/>
          <w:color w:val="000000"/>
        </w:rPr>
        <w:t>) ….…........………………………..…......................................................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……………..……………………….………...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 Cơ sở thực tập : …………………..………............………………….…..…………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...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...………………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Giảng viên hướng dẫn thực tập (</w:t>
      </w:r>
      <w:r>
        <w:rPr>
          <w:rFonts w:cs="Times New Roman" w:ascii="Times New Roman" w:hAnsi="Times New Roman"/>
          <w:i/>
          <w:color w:val="000000"/>
        </w:rPr>
        <w:t>là giảng viên hướng dẫn đề tài đề án tốt nghiệp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đề nghị Viện Đào tạo Sau đại học xem xét và phê duyệt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chân thành cảm ơn.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ải Phòng, ngày      tháng     năm 20..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 viên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ý, ghi rõ họ tên)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97485</wp:posOffset>
                </wp:positionV>
                <wp:extent cx="618299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BH: 10/4/23-REV:0 </w:t>
        <w:tab/>
        <w:tab/>
        <w:t xml:space="preserve">    BM.16-QT.SĐH.03</w:t>
      </w:r>
    </w:p>
    <w:sectPr>
      <w:type w:val="nextPage"/>
      <w:pgSz w:w="11906" w:h="16838"/>
      <w:pgMar w:left="147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" w:hAnsi=".VnArial" w:cs=".Vn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" w:hAnsi=".VnArial" w:cs=".Vn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" w:hAnsi=".VnArial" w:cs=".VnArial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Admin</cp:lastModifiedBy>
  <cp:lastPrinted>2022-08-04T09:29:00Z</cp:lastPrinted>
  <dcterms:modified xsi:type="dcterms:W3CDTF">2023-08-24T09:25:00Z</dcterms:modified>
  <cp:revision>6</cp:revision>
  <dc:subject/>
  <dc:title>Bé giao th«ng VËn t¶i</dc:title>
</cp:coreProperties>
</file>