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36" w:firstLine="9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ĐHHH VIỆT NAM               CỘNG HÒA XÃ HỘI CHỦ NGHĨA VIỆT NAM </w:t>
      </w:r>
    </w:p>
    <w:p>
      <w:pPr>
        <w:pStyle w:val="Normal"/>
        <w:spacing w:lineRule="auto" w:line="240" w:before="0" w:after="0"/>
        <w:ind w:left="-936" w:firstLine="93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ỆN ĐT SAU ĐẠI HỌC                                    Độc lập – Tự do – Hạnh phúc</w:t>
      </w:r>
    </w:p>
    <w:p>
      <w:pPr>
        <w:pStyle w:val="Normal"/>
        <w:spacing w:before="240" w:after="20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2pt" to="46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.65pt" to="12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sz w:val="36"/>
        </w:rPr>
      </w:pPr>
      <w:r>
        <w:rPr>
          <w:b/>
          <w:sz w:val="36"/>
        </w:rPr>
        <w:t>PHIẾU ĐĂNG KÝ DỰ THI TIẾNG ANH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vi-VN" w:eastAsia="en-US"/>
        </w:rPr>
        <w:t>Họ và t</w:t>
      </w:r>
      <w:r>
        <w:rPr>
          <w:bCs/>
          <w:sz w:val="28"/>
          <w:szCs w:val="28"/>
          <w:lang w:val="en-US" w:eastAsia="en-US"/>
        </w:rPr>
        <w:t>ên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vi-VN" w:eastAsia="en-US"/>
        </w:rPr>
        <w:t>Giới tính:</w:t>
        <w:tab/>
        <w:tab/>
        <w:t>Nam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vi-VN" w:eastAsia="en-US"/>
        </w:rPr>
        <w:tab/>
        <w:tab/>
        <w:tab/>
        <w:t>Nữ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</w:t>
      </w:r>
      <w:r>
        <w:rPr>
          <w:bCs/>
          <w:sz w:val="28"/>
          <w:szCs w:val="28"/>
          <w:lang w:val="vi-VN" w:eastAsia="en-US"/>
        </w:rPr>
        <w:t>Ngày sinh:</w:t>
      </w:r>
      <w:r>
        <w:rPr>
          <w:bCs/>
          <w:sz w:val="28"/>
          <w:szCs w:val="28"/>
          <w:lang w:val="en-US" w:eastAsia="en-US"/>
        </w:rPr>
        <w:t>………………………………………………………………………………..</w: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Nơi sinh: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Số chứng minh nhân dân:……………………………..Cấp ngày: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Nơi cấp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6. Đối tượng dự th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Học viên thạc sĩ khoá:……………Lớp………….Chuyên ngành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ghiên cứu sinh khoá:………………………. Chuyên ngành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Đối tượng khác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7. Đăng ký dự thi tiếng Anh trình độ…………..tham chiếu khung Châu Âu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8. Địa chỉ liên hệ: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9. Số điện thoại: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10. Địa chỉ Emai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Tôi xin cam đoan những thông tin trên đây là chính xác, nếu sai tôi xin hoàn toàn chịu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rach nhiệm trước pháp luật và Viện Đào tạo sau đại học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*Lưu ý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hí sinh nộp kèm theo đơn dự thi 01 bản sao CMND và 02 ảnh 3x4 về P.203 - A6 - Khu 484 Lạch Tray - Hải Phòng.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., ngày ……tháng ….. năm 2018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4:00Z</dcterms:created>
  <dc:creator>NghiemNgocTung</dc:creator>
  <dc:description/>
  <cp:keywords/>
  <dc:language>en-US</dc:language>
  <cp:lastModifiedBy>Administrator</cp:lastModifiedBy>
  <cp:lastPrinted>2016-03-05T17:02:00Z</cp:lastPrinted>
  <dcterms:modified xsi:type="dcterms:W3CDTF">2018-03-07T01:42:00Z</dcterms:modified>
  <cp:revision>9</cp:revision>
  <dc:subject/>
  <dc:title/>
</cp:coreProperties>
</file>