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– Tự do –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Đăng ký dự thi tiếng Anh bậc…………..theo khung ngoại ngữ 6 bậc dành cho Việt Nam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*Lưu ý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hí sinh nộp kèm theo đơn dự thi 01 bản sao CMND và 02 ảnh 3x4 về P.203 - A6 - Khu 484 Lạch Tray - Hải Phòng.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19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9:00Z</dcterms:created>
  <dc:creator>NghiemNgocTung</dc:creator>
  <dc:description/>
  <cp:keywords/>
  <dc:language>en-US</dc:language>
  <cp:lastModifiedBy>Windows User</cp:lastModifiedBy>
  <cp:lastPrinted>2016-03-05T17:02:00Z</cp:lastPrinted>
  <dcterms:modified xsi:type="dcterms:W3CDTF">2019-09-16T10:12:00Z</dcterms:modified>
  <cp:revision>3</cp:revision>
  <dc:subject/>
  <dc:title/>
</cp:coreProperties>
</file>