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812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VIỆN ĐÀO TẠO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6035</wp:posOffset>
                      </wp:positionV>
                      <wp:extent cx="991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05pt" to="148.4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651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1.3pt" to="235.1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………</w:t>
            </w:r>
            <w:r>
              <w:rPr>
                <w:rFonts w:cs="Times New Roman" w:ascii="Times New Roman" w:hAnsi="Times New Roman"/>
                <w:i/>
              </w:rPr>
              <w:t xml:space="preserve">, ngày ……. tháng ……năm 20……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HIẾU ĐĂNG KÝ ĐỀ TÀI ĐỀ ÁN TỐT NGHIỆP THẠC SĨ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Kính gửi: </w:t>
      </w:r>
    </w:p>
    <w:p>
      <w:pPr>
        <w:pStyle w:val="Normal"/>
        <w:numPr>
          <w:ilvl w:val="0"/>
          <w:numId w:val="0"/>
        </w:numPr>
        <w:spacing w:before="60" w:after="60"/>
        <w:ind w:firstLine="2552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- Hiệu trưởng Trường Đại học Hàng hải Việt Nam;</w:t>
      </w:r>
    </w:p>
    <w:p>
      <w:pPr>
        <w:pStyle w:val="Normal"/>
        <w:numPr>
          <w:ilvl w:val="0"/>
          <w:numId w:val="0"/>
        </w:numPr>
        <w:spacing w:before="60" w:after="60"/>
        <w:ind w:firstLine="2552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- Viện trưởng Viện Đào tạo Sau đại học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 và tên học viên: ……………………………………….…Khóa học: 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: …………………………………………...Mã số: 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hệ của học viên: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 E-mail: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hướng dẫn khoa học (nếu có) . 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công tác và địa chỉ liên hệ của người hướng dẫn khoa học: 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Tôi xin đăng ký đề tài đề án tốt nghiệp thạc sỹ: 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……………………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 kèm theo đề cương đề tài đề án tốt nghiệp thạc sỹ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ực hiện đề tài đề án tốt nghiệp từ tháng ……./20…. đến tháng ……./20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Kính đề nghị Viện Đào tạo Sau đại học, Trường ĐH Hàng hải Việt Nam xem xét giúp đỡ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trân trọng cám ơn./.</w:t>
      </w:r>
    </w:p>
    <w:tbl>
      <w:tblPr>
        <w:tblW w:w="955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52"/>
        <w:gridCol w:w="3402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 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người hướng dẫn khoa học (nếu có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Họ tên, chữ ký của học vi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6188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2pt" to="486.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          </w:t>
      </w:r>
    </w:p>
    <w:p>
      <w:pPr>
        <w:pStyle w:val="Footer"/>
        <w:tabs>
          <w:tab w:val="clear" w:pos="8640"/>
          <w:tab w:val="center" w:pos="4320" w:leader="none"/>
          <w:tab w:val="right" w:pos="9781" w:leader="none"/>
        </w:tabs>
        <w:rPr/>
      </w:pPr>
      <w:r>
        <w:rPr>
          <w:b/>
          <w:sz w:val="20"/>
          <w:szCs w:val="20"/>
        </w:rPr>
        <w:t xml:space="preserve">NBH: 30/5/2018-REV:0 </w:t>
        <w:tab/>
        <w:tab/>
        <w:t xml:space="preserve">            BM.01-QT.SDH.05</w:t>
      </w:r>
    </w:p>
    <w:sectPr>
      <w:type w:val="nextPage"/>
      <w:pgSz w:w="11906" w:h="16838"/>
      <w:pgMar w:left="1474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" w:hAnsi=".VnArial" w:cs=".Vn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Arial" w:hAnsi=".VnArial" w:cs=".Vn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" w:hAnsi=".VnArial" w:cs=".Vn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" w:hAnsi=".VnArial" w:cs=".VnArial"/>
      <w:sz w:val="24"/>
      <w:szCs w:val="20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ascii=".VnArial" w:hAnsi=".VnArial" w:cs=".VnArial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2:00Z</dcterms:created>
  <dc:creator>KTD-PC</dc:creator>
  <dc:description/>
  <cp:keywords/>
  <dc:language>en-US</dc:language>
  <cp:lastModifiedBy>Admin</cp:lastModifiedBy>
  <cp:lastPrinted>2022-08-04T09:29:00Z</cp:lastPrinted>
  <dcterms:modified xsi:type="dcterms:W3CDTF">2023-08-24T09:26:00Z</dcterms:modified>
  <cp:revision>4</cp:revision>
  <dc:subject/>
  <dc:title>Bé giao th«ng VËn t¶i</dc:title>
</cp:coreProperties>
</file>