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ĐẠI HỌC HÀNG HẢI VIỆT NAM        CỘNG HÒA XÃ HỘI CHỦ NGHĨA VIỆT NAM</w:t>
      </w:r>
    </w:p>
    <w:p>
      <w:pPr>
        <w:pStyle w:val="Normal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VIỆN ĐÀO TẠO SAU ĐẠI HỌC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2286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.8pt" to="457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7145</wp:posOffset>
                </wp:positionV>
                <wp:extent cx="130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35pt" to="168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ÁC NHẬN CHỈNH SỬA LUẬN VĂ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ọ và tên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ớp:                               ; 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bảo v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ăn cứ ý kiến nhận xét của Hội đồng chấm luận văn Thạc sĩ chuyên ngành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đã sửa chữa, hoàn chỉnh một số nội dung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ải Phòng, ngày…. tháng ….. năm 20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Giáo viên hướng dẫn                                          Học viê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Ký và ghi rõ họ và tên)                                           (Ký và ghi rõ họ và tê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36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UP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8:00Z</dcterms:created>
  <dc:creator>TUAN SDH</dc:creator>
  <dc:description/>
  <dc:language>en-US</dc:language>
  <cp:lastModifiedBy>Administrator</cp:lastModifiedBy>
  <dcterms:modified xsi:type="dcterms:W3CDTF">2021-11-18T01:28:00Z</dcterms:modified>
  <cp:revision>2</cp:revision>
  <dc:subject/>
  <dc:title>TRƯỜNG ĐẠI HỌC HÀNG HẢI VIỆT NAM        CỘNG HÒA XÃ HỘI CHỦ NGHĨA VIỆT NAM</dc:title>
</cp:coreProperties>
</file>